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1</w:t>
      </w:r>
    </w:p>
    <w:p>
      <w:pPr>
        <w:pStyle w:val="Style1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строить</w:t>
      </w:r>
    </w:p>
    <w:p>
      <w:pPr>
        <w:pStyle w:val="Style16"/>
        <w:rPr/>
      </w:pPr>
      <w:r>
        <w:rPr>
          <w:rFonts w:cs="Arial" w:ascii="Arial" w:hAnsi="Arial"/>
          <w:color w:val="000000"/>
          <w:sz w:val="26"/>
          <w:szCs w:val="26"/>
        </w:rPr>
        <w:t>(4;-6),(-4;-5),(-3;-4),(-4;-3),(-3;-2),(-5;0),(-5;3),(-3;5),(-3;6),(-2;5),(0;5),(1;4),(2,5;4),</w:t>
      </w:r>
    </w:p>
    <w:p>
      <w:pPr>
        <w:pStyle w:val="Style1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3;3),(1;3),(3;2),(-1;2),(1;0,5),(1;-1),(0;-2),(1;-3),(0;-4),(1;-5),(1;-6),(-4;-6)</w:t>
      </w:r>
    </w:p>
    <w:p>
      <w:pPr>
        <w:pStyle w:val="Style1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з: (-1;4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2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3; 3); (0; 3); (-3; 2); (-5;2); (-7;4); (-8;3); (-7;1); (-8;-1); (-7;-2);(-5;0); (-1;-2); (0;-4); (2;-4); (3;-2); (5;-2); (7;0); (5;2); (3;3); (2;4); (-3;4)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-4;2);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з(5;0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3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3; 0); (1; 2); (-1;2); (3;5); (1;7); (-3;6); (-5;7); (-3;4); (-6;3); (-3;3)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-5;2); (-5;-2); (-2;-3); (-4;-4); (1;-4); (3;-3); (6;1); (3;0)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з (-1;5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4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8F8F8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8F8F8" w:val="clear"/>
        </w:rPr>
        <w:t xml:space="preserve">(-6;1), (-5;-2), (-9;-7), (-9;-8), (-5;-8), (-1;-5), (3;-4), (5;-1), (8;1), (9;3), (2;2), (4;6), (3;11), (2;11), (-2;6), (-2;2), (-4;4), (-5;4), (-6;3), (-6;2),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8F8F8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8F8F8" w:val="clear"/>
        </w:rPr>
        <w:t xml:space="preserve">(-7;2), (-6;1).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8F8F8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8F8F8" w:val="clear"/>
        </w:rPr>
        <w:t>Отдельно точка (-5;2)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8F8F8" w:val="clear"/>
        </w:rPr>
        <w:t> 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8F8F8" w:val="clear"/>
        </w:rPr>
      </w:pPr>
      <w:r>
        <w:rPr>
          <w:rFonts w:cs="Verdana" w:ascii="Verdana" w:hAnsi="Verdana"/>
          <w:color w:val="000000"/>
          <w:sz w:val="28"/>
          <w:szCs w:val="28"/>
          <w:shd w:fill="F8F8F8" w:val="clear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5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5"/>
        <w:rPr>
          <w:rFonts w:ascii="Times New Roman" w:hAnsi="Times New Roman" w:cs="Times New Roman"/>
          <w:sz w:val="32"/>
          <w:szCs w:val="32"/>
          <w:shd w:fill="F8F8F8" w:val="clear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Times New Roman" w:ascii="Times New Roman" w:hAnsi="Times New Roman"/>
          <w:sz w:val="32"/>
          <w:szCs w:val="32"/>
          <w:shd w:fill="F8F8F8" w:val="clear"/>
        </w:rPr>
        <w:t>(-4;8), (-5;7), (-5;6), (-6;5), (-5;5), (-5;4), (-7;0), (-5;-5), (-1;-7), (3;-7), (9;-2), (13;-2), (14;-1), (6;1), (8;4), (15;7), (3;8), (2;7), (0;3), (-1;3),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8F8F8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8F8F8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8F8F8" w:val="clear"/>
        </w:rPr>
        <w:t>(-2;4), (-1;6), (-2;8), (-4;8)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8F8F8" w:val="clear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shd w:fill="F8F8F8" w:val="clear"/>
        </w:rPr>
        <w:t>Отдельно точка (-4;6)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8F8F8" w:val="clear"/>
        </w:rPr>
        <w:t> 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color w:val="000000"/>
        </w:rPr>
        <w:br/>
      </w:r>
      <w:r>
        <w:rPr>
          <w:rFonts w:cs="Arial" w:ascii="Arial" w:hAnsi="Arial"/>
          <w:b/>
          <w:color w:val="000000"/>
          <w:sz w:val="26"/>
          <w:szCs w:val="26"/>
        </w:rPr>
        <w:t>Вариант № 6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5"/>
        <w:rPr>
          <w:sz w:val="32"/>
          <w:szCs w:val="32"/>
          <w:shd w:fill="F8F8F8" w:val="clear"/>
        </w:rPr>
      </w:pPr>
      <w:r>
        <w:rPr>
          <w:rFonts w:cs="Calibri"/>
          <w:sz w:val="32"/>
          <w:szCs w:val="32"/>
          <w:shd w:fill="F8F8F8" w:val="clear"/>
        </w:rPr>
        <w:t xml:space="preserve"> </w:t>
      </w:r>
      <w:r>
        <w:rPr>
          <w:sz w:val="32"/>
          <w:szCs w:val="32"/>
          <w:shd w:fill="F8F8F8" w:val="clear"/>
        </w:rPr>
        <w:t xml:space="preserve">(14;-3), (6,5; 0), (4;7), (2;9), (3;11), (3;13), (0;10), (-8; 5,5), (-8;3), </w:t>
      </w:r>
    </w:p>
    <w:p>
      <w:pPr>
        <w:pStyle w:val="Style15"/>
        <w:rPr>
          <w:sz w:val="32"/>
          <w:szCs w:val="32"/>
          <w:shd w:fill="F8F8F8" w:val="clear"/>
        </w:rPr>
      </w:pPr>
      <w:r>
        <w:rPr>
          <w:sz w:val="32"/>
          <w:szCs w:val="32"/>
          <w:shd w:fill="F8F8F8" w:val="clear"/>
        </w:rPr>
        <w:t>(-7;2), (-5;3), (-5; 4,5), 90;4), (-2;0), (-2;-3), (-5;-1), (-7;-2), (-5;-10),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8F8F8" w:val="clear"/>
        </w:rPr>
      </w:pPr>
      <w:r>
        <w:rPr>
          <w:rFonts w:cs="Calibri"/>
          <w:sz w:val="32"/>
          <w:szCs w:val="32"/>
          <w:shd w:fill="F8F8F8" w:val="clear"/>
        </w:rPr>
        <w:t xml:space="preserve"> </w:t>
      </w:r>
      <w:r>
        <w:rPr>
          <w:sz w:val="32"/>
          <w:szCs w:val="32"/>
          <w:shd w:fill="F8F8F8" w:val="clear"/>
        </w:rPr>
        <w:t>(-2;-11), (-2;-8,5), (-4;-8_, (-4;-4), (0;-7,5), (3;-5)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8F8F8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8F8F8" w:val="clear"/>
        </w:rPr>
        <w:t>Отдельно точка (-2;7)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8F8F8" w:val="clear"/>
        </w:rPr>
        <w:t> 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7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  <w:shd w:fill="F8F8F8" w:val="clear"/>
        </w:rPr>
      </w:pPr>
      <w:r>
        <w:rPr>
          <w:rFonts w:eastAsia="Verdana" w:cs="Verdana" w:ascii="Verdana" w:hAnsi="Verdana"/>
          <w:color w:val="000000"/>
          <w:sz w:val="32"/>
          <w:szCs w:val="32"/>
          <w:shd w:fill="F8F8F8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shd w:fill="F8F8F8" w:val="clear"/>
        </w:rPr>
        <w:t>(5;1), (6;2), (6;3), (5;6), (4;7), (5;8), (6;8), (8;9), (9;9), (7;8), (9;8), (6;7), (7;6), (9;6), (11;5), (12;3), (12;2), (13;3), (12;1), (7;1), (8;2), (9;2), (8;3), (6;1), (5;1)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8F8F8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8F8F8" w:val="clear"/>
        </w:rPr>
        <w:t>Отдельно точка (5;7)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8F8F8" w:val="clear"/>
        </w:rPr>
        <w:t> </w:t>
      </w:r>
    </w:p>
    <w:p>
      <w:pPr>
        <w:pStyle w:val="Style17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8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2; - 3), (2; - 2), (4; - 2), (4; - 1), (3; 1), (2; 1), (1; 2), (0; 0), (- 3; 2)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- 4; 5), (0; 8), (2; 7), (6; 7), (8; 8), (10; 6), (10; 2), (7; 0), (6; 2), (6; - 2), (5; - 3), (2; - 3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; - 3), (4; - 5), (3; - 9), (0; - 8), (1; - 5), (1; - 4), (0; - 4), (0; - 9)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(- 3; - 9), (- 3; - 3), (- 7; - 3), (- 7; - 7), (- 8; - 7), (- 8; - 8), (- 11; - 8),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- 10; - 4), (- 11; - 1), (- 14; - 3), (- 12; - 1), (- 11;2), (- 8;4), (- 4;5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Глаза: (2; 4), (6; 4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.</w:t>
      </w:r>
    </w:p>
    <w:p>
      <w:pPr>
        <w:pStyle w:val="Style17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9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- 9; 5), (- 7; 5), (- 6; 6), (- 5; 6), (- 4; 7), (- 4; 6), (- 1; 3), (8; 3), (10; 1), (10; - 4), (9; - 5), (9; - 1), (7; - 7), (5; - 7), (6; - 6), (6; - 4), (5; - 2), (5; - 1), (3; - 2), (0; - 1), (- 3; - 2), (- 3; - 7), (- 5; - 7), (- 4; - 6), (- 4; - 1), (- 6; 3),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- 9; 4), (- 9; 5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Глаз: (- 6; 5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Вариант №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10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1; 2), (5; 6), (7; 13), (10; 11), (7; 5), (1; - 4), (- 2; - 4), (- 5; 0), (- 3; 0)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- 1; 2), (- 2; 4), (- 5; 5), (- 7; 3), (- 11; 1), (- 6; 1), (- 7; 3), (- 5; 0), (- 6; 0)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- 10; - 1), (- 7; 1),(- 6; 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ыло: (0; 0), (7; 3), (6; 1), (1; - 3), (0; 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; - 4), (1; - 7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1; - 4), (- 1; - 7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з: (- 5; 3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Вариант №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11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(- 9; 6), (- 5; 9), (- 5; 10), (- 4; 10), (- 4; 4), (- 3; 4), (0; 7), (2; 4), (4; 7),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7; 4),(9; 3), (9; 1), (8; - 1), (8; 1), (7; 1), (7; - 7), (6; - 7), (6; - 2), (4; - 1)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- 5; - 1), (- 5; - 7),(- 6; - 7), (- 6; 5), (- 7;5), (- 8; 4), (- 9; 4), (- 9; 6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Глаз: (- 6; 7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Вариант №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12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0; 0), (- 1; 1), (- 3; 1), (- 2; 3), (- 3; 3), (- 4; 6), (0; 8), (2; 5), (2; 11)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6; 10), (3; 9), (4; 5), (3; 0), (2; 0), (1; - 7), (3; - 8), (0; - 8), (0; 0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лаз: (3; 10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ru-RU"/>
        </w:rPr>
      </w:r>
    </w:p>
    <w:p>
      <w:pPr>
        <w:pStyle w:val="Style16"/>
        <w:ind w:left="72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13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3; 9), (- 1; 10), (- 1; 11), (0; 12), (1,5; 11), (1,5; 7), (- 0,5; 4), (- 0,5; 3), (1; 2),</w:t>
        <w:br/>
        <w:t>(8; 2), (10; 5), (9; - 1), (7; - 4), (1; - 4), (- 2; 0), (- 2; 4), (0; 7), (0; 9), (- 3; 9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ыло: (1; 1), (7; 1), (7; - 1), (2; - 3), (1; 1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з: (0; 10,5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Вариант № 14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2; 7), (0; 5), (- 2; 7), (0; 8), (2; 7), (- 4; - 3), (4; 0), (11; - 2), (9; - 2), (11; - 3),</w:t>
        <w:br/>
        <w:t>(9; - 3), (5; - 7), (- 4; - 3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юв: (- 4; 8), (- 2; 7), (- 4; 6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ыло: (1; - 3), (4; - 2), (7; - 3), (4; - 5), (1; - 3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з: (0; 7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Вариант № 15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3; 0), (- 2; 1), (3; 1), (3; 2), (5; 5), (5; 3), (6; 2), (7; 2), (7; 1,5), (5; 0), (4; 0),</w:t>
        <w:br/>
        <w:t>(4; - 1,5), (3; - 1), (3; - 1,5), (4; - 2,5), (4,5; - 2,5), (- 4,5; - 3), (3,5; - 3), (2; - 1,5),</w:t>
        <w:br/>
        <w:t>(2; - 1), (- 2; - 2), (- 2; - 2,5), (- 1; - 2,5), (- 1; - 3), (- 3; - 3), (- 3; - 2), (- 2; - 1),</w:t>
        <w:br/>
        <w:t>(- 3; - 1), (- 4; - 2), (- 7; - 2), (- 8; - 1), (- 7; 0), (- 3; 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з: (5; 2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Вариант № 16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7; 6), (1; 8), (3; 11), (4; 8), (6; 8), (5; 6), (5; 5), (2; 0), (- 7; 6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4; 0), (8; 0), (5; - 3), (8; - 9), (- 3; - 9), (0; - 3), (- 4; 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вост: (6,5; - 6), (10; - 6), (11; - 8), (11; - 9), (8; - 9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ток: (- 4; 0), (- 9; - 4), (- 3; - 4), (- 4; 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з: (1; 6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ind w:left="72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1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7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- 8; - 9), (- 6; - 7), (- 3; - 7), (1; 1), (1; 3), (4; 7), (4; 4), (7; 2,5),(4; 1),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; - 8), (7; - 8), (7; - 9), (5; - 9), (3; - 3), (1,5; - 6), (3; - 8), (3; - 9), (- 8; - 9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з: (4; 3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6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ru-RU"/>
        </w:rPr>
      </w:r>
    </w:p>
    <w:p>
      <w:pPr>
        <w:pStyle w:val="Style16"/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Вариант № 18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и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10; - 4), (- 10; - 3), (- 7; 6), (1; 6), (8; - 2), (11; 2), (11; - 4), (- 10; - 4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6; 1), (- 6; 3), (- 4; 3), (- 4; 1), (- 6; 1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5; 10), (- 5; 11), (- 1; 11), (- 1; 1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3; 6), (- 3; 11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10; - 2), (- 5; - 2), (- 5; - 4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10; - 3), (- 5; - 3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6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Style16"/>
        <w:ind w:left="72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19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3; - 4), (3; - 1), (2; 3), (2; 5), (3; 6), (3; 8), (2; 9), (1; 9), (- 1; 7), (- 1; 6),</w:t>
        <w:br/>
        <w:t>(- 4; 4), (- 2; 3), (- 1; 3), (- 1; 1), (- 2; 1), (-2; - 1), (- 1; 0), (- 1; - 4), (- 2; - 4),</w:t>
        <w:br/>
        <w:t>(- 2; - 6), (- 3; - 6), (- 3; - 7), (- 1; - 7), (- 1; - 5), (1; - 5), (1; - 6), (3; - 6), (3; - 7),</w:t>
        <w:br/>
        <w:t>(4; - 7), (4; - 5), (2; - 5), (3; - 4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вост: (3; - 3), (5; - 3), (5; 3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з: (- 1; 5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Вариант №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20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8; 1), (- 6; 2), (- 2; 0), (1; 2), (5; 1), (7; - 4), (9; - 3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2; 6), (0; 8), (3; 7), (5; 5), (7; 7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; 2), (3; 9), (3; 10), (4; 11), (5; 11), (6; 10), (6; 9), (5; 8), (4; 8), (3; 9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6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left="720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6"/>
          <w:szCs w:val="26"/>
        </w:rPr>
        <w:t>Вариант № 21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; 5), (0; 6), (- 1; 5), (0; 4), (0; - 8), (- 1; - 10), (0; 1), (0; - 8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4; - 6), (- 1; 10), (0; 12), (1; 10), (4; - 6), (- 4; - 6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3; - 6), (- 6; - 7), (- 2; 1), (- 3; - 6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2; 1), (3; - 6), (6; - 7), (2; 1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6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ru-RU"/>
        </w:rPr>
      </w:r>
    </w:p>
    <w:p>
      <w:pPr>
        <w:pStyle w:val="Style16"/>
        <w:ind w:left="72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2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2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(0; 0), (- 10; 1), (0; 16), (- 1; 2), (0; 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(- 9; 0), (- 8; - 1), (- 6; - 2), (- 3; - 3), (5; - 3), (10; - 2), (12; - 1), (13; 0), (- 9; 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(0; 0), (0; 16), (12; 2), (0; 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6"/>
        <w:ind w:left="72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6"/>
          <w:szCs w:val="26"/>
        </w:rPr>
        <w:t>Вариант № 2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3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- 7; 0), (- 5; 2), (7; 2), (9; 5), (10; 5), (10; 1), (9; 0), (- 7; 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0; 2), (5; 6), (7; 6), (4; 2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0; 1), (6; - 3), (8; - 3), (4; 1), (0; 1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6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ru-RU"/>
        </w:rPr>
      </w:r>
    </w:p>
    <w:p>
      <w:pPr>
        <w:pStyle w:val="Style16"/>
        <w:ind w:left="72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2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4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5; 3), (- 3; 5), (6; 5), (10; 3), (10; 1), (9; 0), (- 2; 0), (- 5; 3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5; 3), (- 10; 7), (- 3; 5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5; 0), (5; - 1), (6; - 2), (8; - 2), (9; - 2,5), (8; - 3), (- 3; - 3), (- 4; - 2,5), (- 3; - 2),</w:t>
        <w:br/>
        <w:t>(- 1; - 2), (- 2; - 1), (- 2; 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12; 5), (- 8; 9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6; 7), (10; 7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2; 5), (2; 7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- 1; 1), (- 1; 4), (2; 4), (2; 1), (- 1; 1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5; 5), (5; 2), (10; 2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6"/>
        <w:ind w:left="72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2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5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(0; 0), (- 3; 0), (- 3; - 1), (4; - 1), (4; 0), (1; 0), (6; 6), (0; 10), (1; 11),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- 2; 13), (- 3; 12), (- 7; 12), (0; 5), (0; 9), (5; 6), (0; 0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6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ru-RU"/>
        </w:rPr>
      </w:r>
    </w:p>
    <w:p>
      <w:pPr>
        <w:pStyle w:val="Style16"/>
        <w:ind w:left="72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2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6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6; 0), (6; 2), (5; 1,5), (4; 3), (2; 1), (0; 2,5), (- 1,5; 1,5), (- 2; 5), (- 3; 0,5)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- 4; 2), (- 4; 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2; 1), (2,2; 2), (2,3; 4), (2,5; 6), (2,3; 8), (2; 10), (6; 10), (4,8; 12), (3; 13,3),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; 14), (0; 14), (- 2; 13,3), (- 3,8; 12), (- 5; 10), (2; 10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- 1; 10), (- 1,3; 8), (- 1,5; 6), (- 1,2; 4), (- 0,8;2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6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ru-RU"/>
        </w:rPr>
      </w:r>
    </w:p>
    <w:p>
      <w:pPr>
        <w:pStyle w:val="Style16"/>
        <w:ind w:left="72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2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7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C5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0;1), (4;1), (6;2), (8;0), (8;-4), (5;-6), (4;-4), (4;-8), (3;-9), (2;-9), (0;-9), (0;-8), (2;-8), (3;-7), (1;-5),(0;-5), (-1;-4), (-2;-6), (-5;-4), (-6;-1), (-2;2), (-10;-2), (-13;-4), (-14;-7), (-16;-9), (-13;-7), (-12;-10),(-13;-14), (-10;-14), (-9;-13), (-10;-9), (-5;-9),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-5;-15), (-2;-15), (-2;-10), (-1;-10), (-1;-11), (-2;-13), (0;-15), (2;-11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44444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: (0;-2), (4;-2).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444444"/>
        </w:rPr>
        <w:t> </w:t>
      </w: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</w:t>
      </w:r>
    </w:p>
    <w:p>
      <w:pPr>
        <w:pStyle w:val="Style16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Style16"/>
        <w:ind w:left="720" w:hanging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>Вариант № 2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8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</w:t>
      </w:r>
    </w:p>
    <w:p>
      <w:pPr>
        <w:pStyle w:val="Style16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1;2) (3;4) (7;5) (9;4) (14;0) (20;-6) (10;0) (9;-2) (9;-4) (6;-4) (7;-3) (7;-2) (2;-2)</w:t>
      </w:r>
    </w:p>
    <w:p>
      <w:pPr>
        <w:pStyle w:val="Style16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 xml:space="preserve">(2;-4) (-1;-4) (0;-3) (0;0) (-5;4) (-7;4) (-8;5) (-6;7) (-5;7) (1;2) </w:t>
      </w:r>
    </w:p>
    <w:p>
      <w:pPr>
        <w:pStyle w:val="Style1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з (-6;6).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думайте и изобразите свою фигуру, образованную ломаными, последовательно запишите координаты вершин этих ломаных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1:00Z</dcterms:created>
  <dc:creator>Игорь</dc:creator>
  <dc:description/>
  <cp:keywords/>
  <dc:language>en-US</dc:language>
  <cp:lastModifiedBy>Игорь</cp:lastModifiedBy>
  <dcterms:modified xsi:type="dcterms:W3CDTF">2012-04-26T16:51:00Z</dcterms:modified>
  <cp:revision>9</cp:revision>
  <dc:subject/>
  <dc:title/>
</cp:coreProperties>
</file>